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576675/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 – Quintino Marques Filh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 de Infração n. 137665, de 29/10/20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Luan Loureiro Bruschi - IFPDS.  </w:t>
      </w:r>
    </w:p>
    <w:p>
      <w:pPr>
        <w:pStyle w:val="Normal"/>
        <w:jc w:val="both"/>
        <w:rPr/>
      </w:pPr>
      <w:r>
        <w:rPr>
          <w:sz w:val="22"/>
          <w:szCs w:val="22"/>
        </w:rPr>
        <w:t>2ª Junta de Julgamento de Recurs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17/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37665, de 29/10/2012. Notificação n. 132875, de 04/06/2012. Por deixar de atender o solicitado pelo órgão ambiental competente na notificação n. 132875, dentro do prazo concedido. Decisão Administrativa n. 1888/SPA/SEMA/2017, pela homologação do Auto de Infração n. 137665, arbitrando a multa de R$ 25.000,00 (vinte e cinco mil reais), com fulcro no artigo 80 do Decreto Federal n. 6.514/2.008.  Requer o recorrente, que seja recebido o recurso, desta feita encaminhou documento do cartório de registro de imóvel da Comarca de Poconé – MT, que comprova que não possui imóvel na dita localidade. E que pode garantir que nenhum cidadão sem propriedade ou autonomia de praticar tal fato, sem a permissão do proprietário possa responsabilizar por medida arbitraria do órgão em insistir em manter como ré neste caso, uma vez que informou o verdadeiro dono do imóvel. Que não pode responsabilizar por atos praticados em áreas que não seja de sua propriedade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2ª Junta de Julgamento de Recursos, </w:t>
      </w:r>
      <w:r>
        <w:rPr/>
        <w:t xml:space="preserve">por maioria acolheram o voto do relator, e conheceram do recurso e pelo seu improvimento, e mantiveram a multa de R$ 25.000,00 (vinte e cinco mil reais), arbitrada na Decisão Administrativa n. 1.888/SPA/SEMA/2017, por infringir o artigo 80, do Decreto Federal n. 6.514/2008. </w:t>
      </w:r>
      <w:r>
        <w:rPr>
          <w:sz w:val="22"/>
          <w:szCs w:val="22"/>
        </w:rPr>
        <w:t>Por deixar de atender o solicitado pelo órgão ambiental competente na notificação n. 132875, dentro do prazo conced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INFR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yne Bazzano de Magalhã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valdo Belisário dos Sant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AMATO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Marilia Carnhelut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o IFPDS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icia Cristina Xavier de Figuei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AF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imar Barreto Silveira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o CRE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lissa Scarlet Ribeiro Doming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nstituto GAI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ória Leopoldina Gomes Mend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Instituto CARACOL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6 de fevereiro de 2.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esidente da 2ª J.J.R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20-02-18T20:07:00Z</dcterms:modified>
  <cp:revision>43</cp:revision>
  <dc:subject/>
  <dc:title>VISTOS</dc:title>
</cp:coreProperties>
</file>